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ASA  DE  ASIGURARI  A  AVOCATILOR  DIN  ROMANIA</w:t>
      </w:r>
    </w:p>
    <w:p>
      <w:pPr>
        <w:pStyle w:val="Heading1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ILIALA  MURES</w:t>
      </w:r>
    </w:p>
    <w:p>
      <w:pPr>
        <w:pStyle w:val="Normal"/>
        <w:ind w:right="-30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306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apitolul I.  DATE  PERSONALE  /  IDENTIFICARE  </w:t>
      </w:r>
    </w:p>
    <w:p>
      <w:pPr>
        <w:pStyle w:val="Normal"/>
        <w:ind w:right="-306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right="-30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55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umar legitimati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N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u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itiala tatalu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enu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ume anteri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enume anterio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enume tat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enume mam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ata nasteri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oc naste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ationalit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etateni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dresa  e-m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/>
            </w:pPr>
            <w:r>
              <w:rPr>
                <w:sz w:val="24"/>
                <w:szCs w:val="24"/>
                <w:lang w:val="fr-FR"/>
              </w:rPr>
              <w:t>Nr. tel. mob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dresa domiciliu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dresa cabine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right="-30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306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apitolul II.</w:t>
      </w:r>
      <w:r>
        <w:rPr>
          <w:sz w:val="24"/>
          <w:szCs w:val="24"/>
          <w:lang w:val="fr-FR"/>
        </w:rPr>
        <w:t xml:space="preserve">  </w:t>
      </w:r>
      <w:r>
        <w:rPr>
          <w:b/>
          <w:sz w:val="24"/>
          <w:szCs w:val="24"/>
          <w:lang w:val="fr-FR"/>
        </w:rPr>
        <w:t>DATE  PROFESIONALE</w:t>
      </w:r>
    </w:p>
    <w:p>
      <w:pPr>
        <w:pStyle w:val="Normal"/>
        <w:ind w:right="-306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right="-306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2.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50"/>
        <w:gridCol w:w="31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ata intrarii in profesi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/>
            </w:pPr>
            <w:r>
              <w:rPr>
                <w:sz w:val="24"/>
                <w:szCs w:val="24"/>
                <w:lang w:val="fr-FR"/>
              </w:rPr>
              <w:t>Numarul si data  Deciziei de intrare in profesi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Nr.   / zz/ll/aaaa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ata de cand avocatul este definit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/>
            </w:pPr>
            <w:r>
              <w:rPr>
                <w:sz w:val="24"/>
                <w:szCs w:val="24"/>
                <w:lang w:val="fr-FR"/>
              </w:rPr>
              <w:t>Numarul si data Deciziei de trecere (a avocatului stagiar) pe Tabloul avocatilor definitiv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r.   / zz/ll/aaa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ensionar activ ( pensionat cu continuarea activitatii )</w:t>
            </w:r>
          </w:p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ata pensionarii</w:t>
            </w:r>
          </w:p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umarul si data deciziei de pensiona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306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      </w:t>
            </w:r>
            <w:r>
              <w:rPr>
                <w:sz w:val="24"/>
                <w:szCs w:val="24"/>
                <w:lang w:val="fr-FR"/>
              </w:rPr>
              <w:t>zz/ll/aaaa</w:t>
            </w:r>
          </w:p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r.    / zz/ll/aaaa</w:t>
            </w:r>
          </w:p>
        </w:tc>
      </w:tr>
    </w:tbl>
    <w:p>
      <w:pPr>
        <w:pStyle w:val="Normal"/>
        <w:ind w:right="-30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306" w:hanging="0"/>
        <w:rPr/>
      </w:pPr>
      <w:r>
        <w:rPr/>
        <w:t>2.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0"/>
        <w:gridCol w:w="33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Data suspendari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otivul suspendar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Incompatibil</w:t>
            </w:r>
          </w:p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Perioada concediu crestere copil</w:t>
            </w:r>
          </w:p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a cerere, et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umarul si data Deciziei de suspend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umarul si data Deciziei de ridicare a suspendar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ata tranferului, daca avocatul a intrat in Baroul Mures prin transfer de la alt bar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75" w:right="-306" w:hanging="375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umarul si data Deciziei de transfer </w:t>
            </w:r>
          </w:p>
          <w:p>
            <w:pPr>
              <w:pStyle w:val="Normal"/>
              <w:ind w:left="375"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375" w:right="-306" w:hanging="375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Baroul de unde s-a transfera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right="-30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01:00Z</dcterms:created>
  <dc:creator>win</dc:creator>
  <dc:description/>
  <dc:language>en-US</dc:language>
  <cp:lastModifiedBy>admin</cp:lastModifiedBy>
  <cp:lastPrinted>2020-03-31T21:37:00Z</cp:lastPrinted>
  <dcterms:modified xsi:type="dcterms:W3CDTF">2020-04-08T06:01:00Z</dcterms:modified>
  <cp:revision>2</cp:revision>
  <dc:subject/>
  <dc:title>CASA  DE  ASIGURARI  A  AVOCATILOR  DIN  ROMANIA</dc:title>
</cp:coreProperties>
</file>