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……………</w:t>
      </w:r>
      <w:r>
        <w:rPr>
          <w:b/>
        </w:rPr>
        <w:t>..  COOPERATIVA AGRICOL</w:t>
      </w:r>
      <w:r>
        <w:rPr>
          <w:b/>
          <w:lang w:val="ro-RO"/>
        </w:rPr>
        <w:t>Ă</w:t>
      </w: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Com. ………, sat ………,  jud. …………….                                                               Se aprobă, </w:t>
      </w:r>
    </w:p>
    <w:p>
      <w:pPr>
        <w:pStyle w:val="Normal"/>
        <w:rPr/>
      </w:pPr>
      <w:r>
        <w:rPr>
          <w:b/>
        </w:rPr>
        <w:t xml:space="preserve">Str. ….. , nr. ……, et.... , ap. …                                                                                 PREȘEDINTE                         </w:t>
      </w:r>
    </w:p>
    <w:p>
      <w:pPr>
        <w:pStyle w:val="Normal"/>
        <w:rPr/>
      </w:pPr>
      <w:r>
        <w:rPr>
          <w:b/>
        </w:rPr>
        <w:t xml:space="preserve">Tel/fax : …………….                                                                                                ………………… </w:t>
      </w:r>
    </w:p>
    <w:p>
      <w:pPr>
        <w:pStyle w:val="Normal"/>
        <w:rPr/>
      </w:pPr>
      <w:r>
        <w:rPr>
          <w:b/>
        </w:rPr>
        <w:t xml:space="preserve">CUI : …………….. </w:t>
      </w:r>
    </w:p>
    <w:p>
      <w:pPr>
        <w:pStyle w:val="Normal"/>
        <w:rPr/>
      </w:pPr>
      <w:r>
        <w:rPr>
          <w:b/>
        </w:rPr>
        <w:t xml:space="preserve">Nr. Reg. Comerțului : …… / … / …………..  </w:t>
      </w:r>
    </w:p>
    <w:p>
      <w:pPr>
        <w:pStyle w:val="Normal"/>
        <w:rPr>
          <w:b/>
          <w:b/>
        </w:rPr>
      </w:pPr>
      <w:r>
        <w:rPr>
          <w:b/>
        </w:rPr>
        <w:t>Banca ………………..</w:t>
      </w:r>
    </w:p>
    <w:p>
      <w:pPr>
        <w:pStyle w:val="Normal"/>
        <w:rPr/>
      </w:pPr>
      <w:r>
        <w:rPr>
          <w:b/>
        </w:rPr>
        <w:t xml:space="preserve">IBAN: ……………………………….                             </w:t>
      </w:r>
    </w:p>
    <w:p>
      <w:pPr>
        <w:pStyle w:val="Normal"/>
        <w:rPr/>
      </w:pPr>
      <w:r>
        <w:rPr>
          <w:b/>
        </w:rPr>
        <w:t xml:space="preserve">Capital social : ……………. R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r.            /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Cerere-adeziune de înscriere î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OPERATIVA AGRICOLĂ ………………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în calitate de membru cooperator acționa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omnule Președinte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Subscrisa SC/IF……………………………………….………………….. cu sediul social în localitatea …………………………………………………………..…, judetul …..………… înregistrată la Oficiul Registrului Comerțului ………………..... , sub nr. J….... / ….…. / …..…… , CIF  RO ……………..… , reprezentată legal prin dl/d.-na ………………………………………. , </w:t>
      </w:r>
    </w:p>
    <w:p>
      <w:pPr>
        <w:pStyle w:val="Normal"/>
        <w:jc w:val="both"/>
        <w:rPr/>
      </w:pPr>
      <w:r>
        <w:rPr/>
        <w:t xml:space="preserve">vă rog să aprobați prezenta Cerere – adeziune prin care îmi exprim voința liberă de înscriere în Cooperativa Agricolă ………………… – ca membru cooperator asociat, pentru o perioadă de un an  conform Hotărârii A.G.A. </w:t>
      </w:r>
    </w:p>
    <w:p>
      <w:pPr>
        <w:pStyle w:val="Normal"/>
        <w:jc w:val="both"/>
        <w:rPr/>
      </w:pPr>
      <w:r>
        <w:rPr/>
        <w:tab/>
        <w:t xml:space="preserve">Subsemnatul(a) …………………………………- administrator / director general -  recunosc că am luat cunostință de prevederile Legii Cooperației Agricole nr. 566/2004 cu modificările și completările ulterioare, Legea nr. 21/2019, ale Statutului și Actului Constitutiv al Cooperativei Agricole …………………., sunt de acord cu acestea și mă angajez să le respect întocmai, în caz contrar accept sa fiu exclus. </w:t>
      </w:r>
    </w:p>
    <w:p>
      <w:pPr>
        <w:pStyle w:val="Normal"/>
        <w:jc w:val="both"/>
        <w:rPr/>
      </w:pPr>
      <w:r>
        <w:rPr/>
        <w:tab/>
        <w:t xml:space="preserve">Cunosc drepturile și obligațiile care îmi revin în calitate de membru cooperator asociat al Cooperativei Agricole ………………….. și mă angajez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ă depun toate documentele solicitate pentru aderarea la Cooperativa Agricolă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ă promovez acțiuni pentru susținerea scopului, obiectivelor și activităților Cooperativei Agricole, să contribui la creșterea prestigiului Cooperativei Agricole …………………….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ă-mi achit în termen cotizația anuală și orice alte taxe / contribuții stabilite ulterior în legătură cu calitatea de membru al cooperativei agricole și buna funcționare a acestei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ă voi abține de la orice acțiuni care dăunează obiectivelor, intereselor și bunei funcționări a  Cooperativei Agricole ………………….  ori ale membrilor săi, în caz contrar accept sa fiu sancționat / exclus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voi pune cu bună-credință la dispoziția Cooperativei Agricole ………………. informațiile de care dispun în vederea organizării sistemului informațional al asociației, în beneficiul comun al membrilor săi. </w:t>
      </w:r>
    </w:p>
    <w:p>
      <w:pPr>
        <w:pStyle w:val="Normal"/>
        <w:jc w:val="both"/>
        <w:rPr/>
      </w:pPr>
      <w:r>
        <w:rPr/>
        <w:t xml:space="preserve">Anexez prezentei cereri urmatoarele documente în copie: CUI, CIF, BI/CI-administrator, cererea/adeverința APIA, statut societate, alte documente solicitat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…………                                                                           Semnătura / Ștampilă ………….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Propun avizarea favorabilă a cererii de aderare ,</w:t>
      </w:r>
    </w:p>
    <w:p>
      <w:pPr>
        <w:pStyle w:val="Normal"/>
        <w:jc w:val="right"/>
        <w:rPr>
          <w:i/>
          <w:i/>
        </w:rPr>
      </w:pPr>
      <w:r>
        <w:rPr>
          <w:i/>
        </w:rPr>
        <w:t>Director executiv</w:t>
      </w:r>
    </w:p>
    <w:p>
      <w:pPr>
        <w:pStyle w:val="Normal"/>
        <w:jc w:val="right"/>
        <w:rPr>
          <w:b/>
          <w:b/>
        </w:rPr>
      </w:pPr>
      <w:r>
        <w:rPr>
          <w:i/>
        </w:rPr>
        <w:t>…………………</w:t>
      </w:r>
      <w:r>
        <w:rPr>
          <w:i/>
        </w:rPr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nsiliul de Administrație al Cooperativei Agricole …………………..</w:t>
      </w:r>
    </w:p>
    <w:p>
      <w:pPr>
        <w:pStyle w:val="Normal"/>
        <w:jc w:val="center"/>
        <w:rPr/>
      </w:pPr>
      <w:r>
        <w:rPr/>
        <w:t>Com. ………., Jud.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VIZĂM – favorabil</w:t>
      </w:r>
      <w:r>
        <w:rPr/>
        <w:t xml:space="preserve"> cererea-adeziune a SC / II 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</w:t>
      </w:r>
      <w:r>
        <w:rPr/>
        <w:t xml:space="preserve">.. – președinte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</w:t>
      </w:r>
      <w:r>
        <w:rPr/>
        <w:t xml:space="preserve">.. – vicepreședinte ,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</w:t>
      </w:r>
      <w:r>
        <w:rPr/>
        <w:t xml:space="preserve">. – vicepreședinte 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</w:t>
      </w:r>
      <w:r>
        <w:rPr/>
        <w:t xml:space="preserve">. - membru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</w:t>
      </w:r>
      <w:r>
        <w:rPr/>
        <w:t xml:space="preserve">...…. – membru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…………………… – </w:t>
      </w:r>
      <w:r>
        <w:rPr/>
        <w:t xml:space="preserve">membru 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……………………  </w:t>
      </w:r>
      <w:r>
        <w:rPr/>
        <w:t xml:space="preserve">- membru ,     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84" w:right="720" w:gutter="0" w:header="72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4145611" o:spid="shape_0" fillcolor="silver" stroked="f" o:allowincell="f" style="position:absolute;margin-left:-51.75pt;margin-top:292.25pt;width:600.3pt;height:10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UNCSV.ro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15:00Z</dcterms:created>
  <dc:creator>Mircea</dc:creator>
  <dc:description/>
  <cp:keywords/>
  <dc:language>en-US</dc:language>
  <cp:lastModifiedBy>Claudiu Soare</cp:lastModifiedBy>
  <cp:lastPrinted>2019-10-16T12:39:00Z</cp:lastPrinted>
  <dcterms:modified xsi:type="dcterms:W3CDTF">2021-07-22T08:59:00Z</dcterms:modified>
  <cp:revision>10</cp:revision>
  <dc:subject/>
  <dc:title>ARGES  BIOSUD  COOPERATIVA AGRICOLA </dc:title>
</cp:coreProperties>
</file>